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 сент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5 сент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Ульянка от </w:t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 июня 2021 года № 11-6 «О структуре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Муниципального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временно исполняющего обязанности Главы Местной Администрации МО Ульянка Н.С. Петрова, 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пунктом 6 статьи 28 Закона Санкт-Петербурга от 23 сентября 2009 года № 420-79 «Об организации местного самоуправления в Санкт-Петербурге», Муниципальный Совет МО Ульян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7 июня 2021 года            № 11-6 «О структуре Местной Адмнистрации Муниципального образования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визитах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2 приложения к Решению слова «5, 9, 12, 16 и 20» заменить словами «5, 9, 11.1, 12, 16, 20, 29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 пункта 3 приложения к Решению слова «(финансовым органом Муниципального образования муниципальный округ Ульянка)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риложения к Решению дополнить подпунктом 6 следующего содержания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) юридический отдел.»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 приложения к Решению слова «двух» заменить словами «трех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 приложения к Решению слова «составляет одну штатную единицу» заменить словами «не должна превышать двух штатных единиц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дополнить пунктом 11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1.1. В структуре планово-экономического отдела предусматриваются должности муниципальной службы, в том числе должность, указанная в пункте 9 настоящего положения.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дополнить пунктами 29, 30, 31, 32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9. В структуре юридического отдела предусматриваются должности муниципальной службы, в том числе должность, указанная в пункте 30 настоящего полож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Юридический отдел возглавляет лицо, замещающее в Администрации должность муниципальной службы руководитель структурного подразделения местной администрации (далее – руководитель юридического отдела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Руководитель юридического отдела находится в непосредственном подчинении у Главы Администрации. Другие работники юридического отдела находятся в непосредственном подчинении у руководителя юридического отдел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Штатная численность муниципальных служащих юридического отдела не должна превышать двух штатных единиц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00Z</dcterms:created>
  <dc:creator>Евсеенко Полина Арсановна</dc:creator>
  <dc:description/>
  <cp:keywords/>
  <dc:language>en-US</dc:language>
  <cp:lastModifiedBy>Пользователь</cp:lastModifiedBy>
  <dcterms:modified xsi:type="dcterms:W3CDTF">2023-09-01T12:39:00Z</dcterms:modified>
  <cp:revision>4</cp:revision>
  <dc:subject/>
  <dc:title/>
</cp:coreProperties>
</file>